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番外我是怎么从小</w:t>
      </w:r>
      <w:r>
        <w:rPr>
          <w:sz w:val="48"/>
          <w:szCs w:val="48"/>
        </w:rPr>
        <w:t>-town girl</w:t>
      </w:r>
      <w:r>
        <w:rPr>
          <w:sz w:val="48"/>
          <w:szCs w:val="48"/>
        </w:rPr>
        <w:t>到娱乐圈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小镇女孩到娱乐圈的新宠儿？</w:t>
      </w:r>
      <w:r>
        <w:rPr>
          <w:sz w:val="32"/>
          <w:szCs w:val="32"/>
        </w:rPr>
        <w:t>&lt;/p&gt;&lt;p&gt;&lt;img src="/static-img/2QBjUpIYdaAkNc6jbnQMxQD5e6YA0nXb3clwDL0du0-Oq2hRVn0aHZnSrcm2giw7.jpg"&gt;&lt;/p&gt;&lt;p&gt;</w:t>
      </w:r>
      <w:r>
        <w:rPr>
          <w:sz w:val="32"/>
          <w:szCs w:val="32"/>
        </w:rPr>
        <w:t>记得我刚进娱乐圈的时候，人称我是“小乡下妹”。那时候，我还不懂什么叫“魅惑”，但我的直率和真诚很快就让人们印象深刻。我开始接触各种不同的项目，从模特到影视剧演出，再到音乐制作，这些都让我在娱乐圈中逐渐崭露头角。</w:t>
      </w:r>
      <w:r>
        <w:rPr>
          <w:sz w:val="32"/>
          <w:szCs w:val="32"/>
        </w:rPr>
        <w:t>&lt;/p&gt;&lt;p&gt;</w:t>
      </w:r>
      <w:r>
        <w:rPr>
          <w:sz w:val="32"/>
          <w:szCs w:val="32"/>
        </w:rPr>
        <w:t>每次走红毯，都有人惊叹：“这小姑娘怎么这么有气质？”而当我上台表演时，那份自信和热情，让观众们沉醉。慢慢地，我开始被看作是一个不可多得的人才。在某个晚上，当一位资深导演对我说：“你真是个天生的魅力大师。”那一刻，我终于明白了自己为什么能够在这个充满竞争的行业中脱颖而出。</w:t>
      </w:r>
      <w:r>
        <w:rPr>
          <w:sz w:val="32"/>
          <w:szCs w:val="32"/>
        </w:rPr>
        <w:t>&lt;/p&gt;&lt;p&gt;&lt;img src="/static-img/7ZvdeO7voXs3U1BbUgA1iAD5e6YA0nXb3clwDL0du08juivTCS1Ad4TPMHhPiQ-vQ8a49pbM-wakslDNGRLuorIiKHtSPOGQKNyffCFBJegzhRm66UggvQAUehDS82nE3-GD9eJBjS48bTSXCn_NZQ.jpg"&gt;&lt;/p&gt;&lt;p&gt;</w:t>
      </w:r>
      <w:r>
        <w:rPr>
          <w:sz w:val="32"/>
          <w:szCs w:val="32"/>
        </w:rPr>
        <w:t>当然，不只是外表或才能使我成为焦点。我的工作态度、对待事业的执着，以及对生活的一种简单美好的态度，也让人觉得这是一个真正能征善战的人物。当别人问起我的秘诀时，我总是笑着回答：“其实，就是要做那个最自然不过的事情——就是真实地活下去。”</w:t>
      </w:r>
      <w:r>
        <w:rPr>
          <w:sz w:val="32"/>
          <w:szCs w:val="32"/>
        </w:rPr>
        <w:t>&lt;/p&gt;&lt;p&gt;</w:t>
      </w:r>
      <w:r>
        <w:rPr>
          <w:sz w:val="32"/>
          <w:szCs w:val="32"/>
        </w:rPr>
        <w:t>现在，当人们提起我的名字，他们会用这样的词汇来形容：魅惑、独特、新鲜感十足。这一切，或许是我曾经那个小镇上的梦想，但也正因为那些梦想成真的过程，让今天的我能够如此自信地站在这里，为这个世界带去一点不同的声音和风采。</w:t>
      </w:r>
      <w:r>
        <w:rPr>
          <w:sz w:val="32"/>
          <w:szCs w:val="32"/>
        </w:rPr>
        <w:t>&lt;/p&gt;&lt;p&gt;&lt;img src="/static-img/fa32dQB9fOKmOkcSfaz5QwD5e6YA0nXb3clwDL0du08juivTCS1Ad4TPMHhPiQ-vQ8a49pbM-wakslDNGRLuorIiKHtSPOGQKNyffCFBJegzhRm66UggvQAUehDS82nE3-GD9eJBjS48bTSXCn_NZQ.jpg"&gt;&lt;/p&gt;&lt;p&gt;</w:t>
      </w:r>
      <w:r>
        <w:rPr>
          <w:sz w:val="32"/>
          <w:szCs w:val="32"/>
        </w:rPr>
        <w:t>所以，如果你还没有听过关于一个普通女孩如何一步步走向娱乐圈的小故事，那么现在就请继续听下去吧，因为这就是关于她的故事。而且，请相信，终将有一天，你也会发现自己的独特之处，就像她一样，在这个世界上留下属于你的痕迹。</w:t>
      </w:r>
      <w:r>
        <w:rPr>
          <w:sz w:val="32"/>
          <w:szCs w:val="32"/>
        </w:rPr>
        <w:t>&lt;/p&gt;&lt;p&gt;&lt;a href = "/doc/963808-</w:t>
      </w:r>
      <w:r>
        <w:rPr>
          <w:sz w:val="32"/>
          <w:szCs w:val="32"/>
        </w:rPr>
        <w:t>魅惑娱乐圈番外我是怎么从小</w:t>
      </w:r>
      <w:r>
        <w:rPr>
          <w:sz w:val="32"/>
          <w:szCs w:val="32"/>
        </w:rPr>
        <w:t>-town girl</w:t>
      </w:r>
      <w:r>
        <w:rPr>
          <w:sz w:val="32"/>
          <w:szCs w:val="32"/>
        </w:rPr>
        <w:t>到娱乐圈的新宠儿</w:t>
      </w:r>
      <w:r>
        <w:rPr>
          <w:sz w:val="32"/>
          <w:szCs w:val="32"/>
        </w:rPr>
        <w:t>.doc" rel="alternate" download="963808-</w:t>
      </w:r>
      <w:r>
        <w:rPr>
          <w:sz w:val="32"/>
          <w:szCs w:val="32"/>
        </w:rPr>
        <w:t>魅惑娱乐圈番外我是怎么从小</w:t>
      </w:r>
      <w:r>
        <w:rPr>
          <w:sz w:val="32"/>
          <w:szCs w:val="32"/>
        </w:rPr>
        <w:t>-town girl</w:t>
      </w:r>
      <w:r>
        <w:rPr>
          <w:sz w:val="32"/>
          <w:szCs w:val="32"/>
        </w:rPr>
        <w:t>到娱乐圈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